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МКДОУ «Жгутовский детский сад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"____"_______________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заключения договора)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униципальное казенное дошкольное образовательное учреждение «Жгутовский детский сад»  общеразвивающего вида с приоритетным осуществлением деятельности по физическому развитию детей» д. Жгутово, именуемое в дальнейшем Учреждение, в лице заведующей Евдокимовой Нины Николаевны, действующей на основании Устава, зарегистрированного от 20.01.2011 г., на основании лицензии от « 25» апреля 2011г. регистрационный номер 4945-л, выданной службой по контролю в области образования Красноярского края с одной стороны, и родителями (законными представителя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 реквизиты документа, удостоверяющего полномочия 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интересах несовершеннолетнего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живающего по адресу: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  Содержание  Воспитанника  в   образовательной организации по присмотру и уходу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 N 53,   ст. 7598; 2013, N 19, ст. 2326; N 30, ст. 4036; N 48, ст. 616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3. Наименование образовательной программы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«От рождения до школы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____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5. Режим пребывания Воспитанника в образовательной   организации – 12 часов, с 7 утра до 19 вечера с режимом работы детского сада: 5-ти дневная рабочая неделя, выходные дни: суббота, воскресенье, а также праздничные дни, установленные Конституцией РФ, постановлениями Правительства. Утренний прием детей с 7.00 до 8.30 часов. Часы работы МКДОУ: с 7.00. до 19.00 часов. (Пункт 1.3 Санитарно-эпидемиологических 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2013 г., регистрационный N 28564, Российская газета, N 157, 20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 xml:space="preserve">общеразвивающей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. Взаимодействие Сторо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2. Предоставлять  Воспитаннику  дополнительные бесплатные образовательные услуги через работу кружков, студий, секций. (за рамками образовательной деятельност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2.1. Участвовать в образовательной  деятельности   образовательной организации, в том числе  в формировании образовательной программы  (Пункт 2.9 Федерального  государственного образовательного стандарта дошкольного образования,  утвержденного приказом Министерства образования и науки  Российской Федерации от 17  октября  2013 г.   N 1155 (зарегистрирован  Министерством  юстиции Российской Федерации 14 ноября 2013 г., регистрационный N30384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йская газета, N 265, 20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3.  Знакомиться  с  уставом  образовательной организации, с лицензией   на   осуществление   образовательной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4. Выбирать виды дополнительных платных образовательных  услуг,  в   том числе, оказываемых Исполнителем Воспитаннику за рамками   образовательной деятельности на возмездной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5. Принимать участие  в  организации  и  проведении   совместных мероприятий  с  детьми  в   образовательной   организации  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6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. Обеспечить Заказчику доступ к информации для ознакомления с уставом образовательной  организации,  с  лицензией  на  осуществление образовательной деятельности, с образовательными программами и другими документами, регламентирующими    организацию и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Обеспечить надлежащее предоставление услуг, предусмотренных разделом I  настоящего  Договора,  в  полном  объеме  в    соответствии с федеральным государственным образовательным стандартом, образовательной программой  и 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". Собрание законодательства Российской Федерации,  2012,   N 53,ст. 7598; 2013, N 19, ст. 2326, N 30, ст.4036; N 48, ст. 6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4.  Обеспечивать  охрану  жизни  и  укрепление     физического и психического здоровья Воспитанника, его интеллектуальное,  физическое,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6. Отчислить ребёнка из Учреждения. Отчисление детей из Учреждения оформляется приказом и проводится по следующим основаниям: по заявлению  родителей (законных представителей) в течение 5 дней со дня его подачи, на основании заключения ПМПК, по достижении ребёнком 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7.Вносить предложения по совершенствованию развития, воспитания и обучения ребё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8. Временно переводить ребёнка в другие группы Учреждения в летни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9.Обращаться за поддержкой в территориальные службы социальной помощи населению, других социальных институтов в случаях 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0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1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2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3. Обеспечить реализацию образовательной  программы   средствами обучения  и  воспитания : приборы, оборудование, включая спортивное оборудование и инвентарь, инструменты (в том числе музыкальные),учебно-наглядные пособия, компьютеры, информационно-телекоммуникационные сети, аппаратно 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(Собрание законодательства Российской Федерации, 2012,   N 53,ст. 7598; 2013, N 19, ст. 2326; N 30, ст. 4036; N 48, ст. 6165) необходимыми  для  организации   учебной деятельности   и   создания   развивающей  предметно-пространственной среды, представленной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 в  соответствии с особенностями каждого возрастного этапа, охраны и укрепления их здоровья, учета особенностей и коррекции  недостатков  их  развития,   обновляемыми образовательными  ресурсами, в том числе расходными материалами, спортивным, оздоровительным оборудованием, инвентарем (пункт 3.6.3Федерального  государственного  образовательного  стандарта дошкольного образования, утвержденного приказом Министерства образования и наукиРоссийской Федерации от 17 октября 2013 г. N 1155(зарегистрирован Министерством юстиции Российской Федерации 14 ноября 2013 г., регистрационный N 30384, Российская газета, N 265, 20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4.  Обеспечивать  Воспитанника  необходимым    сбалансированным 5  разовым питанием, необходимым для его нормального роста и развития в соответствии с требованиями СанПиН РФ 2.4.1.3049-13, на основании с утвержденного режима в МК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5. Переводить Воспитанника в следующую возрастную группу  (случае комплектования групп по одновозрастному принцип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6. Уведомить Заказчика в трехдневный срок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7. Обеспечить соблюдение требований Федерального закона от   27июля 2006 г.  N 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8. Временно переводить ребёнка в другие группы Учреждения в летн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Соблюдать требования учредительных  документов   Исполнителя, правил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 - 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Своевременно вносить плату за  предоставляемую   Воспитаннику  услугу -  присмотр   и у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При поступлении Воспитанника в образовательную  организацию ив  период  действия  настоящего  Договора  своевременно представлять Исполнителю все необходимые   документы,   предусмотренные   уставом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5.   Обеспечить   посещение   Воспитанником      образовательной 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 случае  заболевания   Воспитанника,  подтвержденного  заключением медицинской организации,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8.Лично передавать и забирать ребёнка у воспитателя, не доверяя лицам, не достигшим 16-летнего возраста. В случае если Родитель (законный представитель) доверяет другим лицам забирать ребёнка из Учреждения, указать их: 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9..Приводить ребёнка только здоровым,  в опрятном и чистом виде, обеспечить его носовым платком и расчёской, одеждой, необходимой для активного отдыха и прогулок с учётом сезонности и погод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10.Информировать  воспитателя заранее о причине отсутствия ребёнка идо 12 часов текущего дня лично или по телефону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93-4-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1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.Знакомить родителей с порядком взимания платы за содержание детей в Учреждении, утвержденным администрацией управления образования Назаровского района. Стоимость  услуг  Исполнителя  по  присмотру  и     уходу  за Воспитанником (далее родительская плата) составляет  530 руб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2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Заказчик ежемесячно вносит родительскую   плату   за  присмотр  и  уход   за Воспитанника</w:t>
      </w:r>
      <w:r>
        <w:rPr>
          <w:rFonts w:eastAsia="Times New Roman" w:cs="Times New Roman" w:ascii="Times New Roman" w:hAnsi="Times New Roman"/>
          <w:bCs/>
          <w:sz w:val="16"/>
          <w:szCs w:val="16"/>
          <w:shd w:fill="E6E6E6" w:val="clear"/>
          <w:lang w:eastAsia="ru-RU"/>
        </w:rPr>
        <w:t xml:space="preserve">  в срок  до 20 числа текущего месяц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  наличный  расчет/  в безналичном  порядке (на основании выданной квитанции) </w:t>
      </w:r>
      <w:r>
        <w:rPr>
          <w:rFonts w:eastAsia="Times New Roman" w:cs="Times New Roman" w:ascii="Times New Roman" w:hAnsi="Times New Roman"/>
          <w:sz w:val="16"/>
          <w:szCs w:val="16"/>
          <w:shd w:fill="E6E6E6" w:val="clear"/>
          <w:lang w:eastAsia="ru-RU"/>
        </w:rPr>
        <w:t xml:space="preserve">Размер платы, взимаемой за содержание ребенка в МКДОУ, составляет  530 руб.  в месяц (в том числе на продукты питания – 530 рублей,  что составляет 20 % от фактических затрат на содержание ребенка в МКДОУ и определяется постановлением Администрации Назаровского района от 22.05.2015г. № 230-п «О порядке установления и взимания родительской платы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6. Ответственность  за  неисполнение  или  ненадлежаще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язательств по договору,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1. За неисполнение либо ненадлежащее исполнение  обязательств   по настоящему Договору  Исполнитель и Заказчик несут ответственность, предусмотренную законодательством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shd w:fill="E6E6E6" w:val="clear"/>
          <w:lang w:eastAsia="ru-RU"/>
        </w:rPr>
        <w:t xml:space="preserve"> присмотр и уход за детьми в дошкольных  образовательных организациях Назаровского района». Изменения в части размера платы оформляется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4. Не допускать задолженности по оплате за посещение ребенк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1. . Настоящий договор вступает в силу с момента его подписания обеими сторонами и действителен на срок с «______»____________2014   г.  по выпуск  в школу. Договор составлен в 2-х экземплярах, имеющих равную юридическую силу: первый экземпляр хранится в Учреждении в личном деле ребенка, второй – у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2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3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4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5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6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9. Особые усло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.1. Родитель (законный представитель) ознакомлен с порядком выплаты компенсации части родительской платы за содержание ребёнк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амятку о порядке и содержании пакета документов на предоставление права выплаты компенсации части родительской платы за содержание ребёнка в Учреждении получил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_» _____________ 20   г.    ________________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.2. С Уставом Учреждения, лицензией, Образовательной программо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 ____»   _____________ 20    г.    ________________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.3.На обработку своих персональных данных и персональных данных ребёнка в порядке, установленном ФЗ «О персональных данных», согласен ____________________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10. Стороны, подписавшие настоящий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униципальное казенное дошкольное                            Родитель (законный представитель ребен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разовательное учреждение «Жгутовский                    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етский сад»                                                                           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Адрес: 662217, Красноярский край,                                                            (Ф.И.О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заровский р-он, д. Жгутово,                                            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л. Набережная, дом 14.                                                         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ИНН 2456007479 КПП 24560100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/с 40204810600000000497                                                       (паспортные данные: кем, когда выдан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тделение Красноярска Г.Красноярск                              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ик 040407001                                                                                                           (место работ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Тел: 8(39155) 93-4-29                                                            номер тел: дом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Раб:_____________________________________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________________________________                                 сот:______________________________________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(подпись заведующего учреждения)                                Подпись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ина Николаевна Евдоки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1:00Z</dcterms:created>
  <dc:creator>1</dc:creator>
  <dc:description/>
  <cp:keywords/>
  <dc:language>en-US</dc:language>
  <cp:lastModifiedBy>Оксана</cp:lastModifiedBy>
  <cp:lastPrinted>2014-10-31T10:19:00Z</cp:lastPrinted>
  <dcterms:modified xsi:type="dcterms:W3CDTF">2015-09-17T18:49:00Z</dcterms:modified>
  <cp:revision>9</cp:revision>
  <dc:subject/>
  <dc:title/>
</cp:coreProperties>
</file>